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</w:rPr>
        <w:t>Rekolekcje wielkopostn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Przychodzimy na 9.00 do kościoła z wyjątkiem tych, którzy będą na świetlicy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oniedziałek 11.03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.00- 10.15 Msza św. z nauką dla dzieci i powrót do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-10.30 śniadanie w szkol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0.30- 11.10 spotkanie w szkole z Rekolekcjonistą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1.10-11.30  - wspólne śpiewanie piosenek religijnych przygotowane przez HU i kl. 3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1.30 – 12.30 – projekcja I części filmu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„Gdzie mieszka Bóg”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 xml:space="preserve">12.30 – 12.50 – </w:t>
      </w:r>
      <w:bookmarkStart w:id="0" w:name="_Hlk160691996"/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przerwa obiadowa; rozejście się do domu lub na świetlicę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Wtorek 12.03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.00- 10.25-  Msza św. z nauką dla dziec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 Mszy w drodze powrotnej do szkoły Droga Krzyż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5-10.35- śniada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0.35 -11.30 - przygotowywanie w klasach dekoracji wiosenno - wielkanocny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1.35-12.35- projekcja II części filmu „Gdzie mieszka Bóg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2.35 – 12.50 – przerwa obiadowa; rozejście się do domu lub na świetlicę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Środa 13.03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.00-9.30 Spowiedź św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9.30 -10.30 Msza św. z nauką dla dzieci, po Mszy powrót do szkoł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30-10.45 śniadani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10.45 -12.30 – prezentacja dotycząca zdrowego żywienia, przygotowanie w klasach z wychowawcami materiałów do planszy „Talerz zdrowej żywności”, prezentacja plansz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12.30 -12.50 – przerwa obiadowa; rozejście się do domu lub na świetlicę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zniowie są pod opieką wychowawców, także wtedy, gdy wrócą wcześniej z kościoła niż to jest zaplanowan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dynie podczas przerwy obiadowej i wychodzenia uczniów ze szkoły dyżur sprawują: Ksenia Tyra, Lidia Wojciechowska oraz dodatkowo we wtorek i środę  Urszula Kure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99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9900"/>
          <w:sz w:val="36"/>
          <w:szCs w:val="36"/>
        </w:rPr>
        <w:t>Świetlica 6.45 – 8.45 i 12.50- 15.45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7:01:00Z</dcterms:created>
  <dc:creator>Karino</dc:creator>
  <dc:description/>
  <cp:keywords/>
  <dc:language>en-US</dc:language>
  <cp:lastModifiedBy>Alojzy Piasecki</cp:lastModifiedBy>
  <cp:lastPrinted>2024-03-08T08:58:00Z</cp:lastPrinted>
  <dcterms:modified xsi:type="dcterms:W3CDTF">2024-03-08T09:52:00Z</dcterms:modified>
  <cp:revision>8</cp:revision>
  <dc:subject/>
  <dc:title/>
</cp:coreProperties>
</file>